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65pt;margin-top:-14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381779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mmunication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P 601.01 Department Telephone System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urpose of this policy is to establish guidelines for the use of department's telephone system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he policy applies to all employees of the White Mountain Apache Fire &amp; Rescue Department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epartment's phone service is provided by Frontier Communications, and the department's jurisdiction falls within the 928 area cod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epartment's phone numbers are as follow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partment </w:t>
      </w:r>
      <w:r>
        <w:rPr>
          <w:rFonts w:cs="Courier New" w:ascii="Courier New" w:hAnsi="Courier New"/>
          <w:sz w:val="24"/>
          <w:szCs w:val="24"/>
          <w:u w:val="single"/>
        </w:rPr>
        <w:t>Fire</w:t>
      </w:r>
      <w:r>
        <w:rPr>
          <w:rFonts w:cs="Courier New" w:ascii="Courier New" w:hAnsi="Courier New"/>
          <w:sz w:val="24"/>
          <w:szCs w:val="24"/>
        </w:rPr>
        <w:t xml:space="preserve"> Administration's phone numbers: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iness: 338-4311, 338-1052.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X: 338-4474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iteriver Fire Station's phone numbers: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iness: 338-4311, 338-1052.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X: 338-4474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ibecue Fire Station's phone numbers: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iness: 332-2401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X: 332-2558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n Dah/McNary Public Safety Complex: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iness: 334-2206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X: 334-221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All telephones shall be answered as promptly as possible and always politely. Business lines shall be answered: "Fire &amp; Rescue Department</w:t>
      </w:r>
      <w:r>
        <w:rPr>
          <w:rFonts w:cs="Courier New" w:ascii="Courier New" w:hAnsi="Courier New"/>
          <w:sz w:val="24"/>
          <w:szCs w:val="24"/>
          <w:u w:val="single"/>
        </w:rPr>
        <w:t>,  Your Name   speaking"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ployees shall never be rude or discourteous to anyone over the telephon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epartment's telephones should be used for official business only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al calls should be held to a minimum and should not interrupt work or training activities. Out of respect for coworkers, personal calls should be limited to the evening hours, and conversations shall be limited to five-ten minutes in duration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ng-distance calls shall be limited to department business. Personal long-distance calls, if necessary, shall be limited to personal emergencies after permission is received from a chief offic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ach fulltime employee is required to have a working telephone at his/her residence to provide the department with his/her telephone number. At no time, however, shall a member's home number be furnished to anyone other than another member of the departmen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telephone shall be installed in or removed from a fire station or other facilities without the consent a chief offic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al cellular phones should not be used while on duty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ception: Employees are authorized to carry personal cellular phones for personal and family emergencies. Out of respect for co-workers cellular phones shall be turned off during meetings and training.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11:00Z</dcterms:created>
  <dc:creator>DFC</dc:creator>
  <dc:description/>
  <dc:language>en-US</dc:language>
  <cp:lastModifiedBy>OHAD</cp:lastModifiedBy>
  <cp:lastPrinted>2008-09-08T16:21:00Z</cp:lastPrinted>
  <dcterms:modified xsi:type="dcterms:W3CDTF">2008-09-09T04:11:00Z</dcterms:modified>
  <cp:revision>2</cp:revision>
  <dc:subject/>
  <dc:title>White Mountain Apache Fire &amp; Rescue Department</dc:title>
</cp:coreProperties>
</file>