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823336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 xml:space="preserve">Occupational Safety and Health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 xml:space="preserve">SOP 406.04 </w: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</w:rPr>
        <w:t>Vehicle Accident Review Boar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5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This standard establishes the department's Vehicle Accident Review Board,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hereafter referred to as the board. It was promulgated to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Require that a systematic review of every accident involving a motorized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vehicle be conducted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Recommend to the fire chief corrective actions that may be taken to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prevent vehicle accident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>Recommend to the fire chief that disciplinary action be taken when</w:t>
        <w:br/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appropri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2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The policy applies to the board employees of the Vehicle Accident Review Bo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3"/>
          <w:sz w:val="24"/>
          <w:szCs w:val="24"/>
        </w:rPr>
        <w:t>Board Employe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The board shall conduct a standardized review of every accident involving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a motorized vehicle owned or operated by the departme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The employment of the board shall consist of the following positions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27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The fire department safety officer, who shall act as the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chairpers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One member and one alternate from each of the following ranks: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firefighter and officer.   Each member shall be chosen by the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employees holding the same rank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6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Two employees and two alternates shall be chosen from non-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fighter   positions.   These   employees   may   be   from   another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department or agency such as the Police Department, EMS,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Game &amp; Fish, School District, et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Employees chosen to serve on the board shall serve a term of two (2) yea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To maintain consistency and continuity on the board, one non-firefighter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member and one firefighter member and their respective alternates shall be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chosen during odd yea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One non-fighter-member and one officer and their respective alternates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shall be chosen during even yea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These appointments will occur in December and the terms will begin in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the following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Every vehicle accident shall be reviewed using the board guidelines listed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below.  A written report detailing the background of the accident, board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results, and a recommended action shall be forwarded to the fire chief for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each incide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A copy of the board's report shall be forwarded to the Risk Management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Office for analysis and review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A copy of the board's report shall also be provided to each member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involved in the accident, and a copy of the report shall be placed in the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member's permanent personnel f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Disciplinary action shall be administered as provided in the appropriat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section of the department's rules, regulations and procedur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All accidents shall fall into one of the following three categories: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Category One (non-preventable) accidents are those accidents in which no action could hav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been taken by the driver to prevent the accident. The board shall require that the appropriate written reports be filed and no disciplinary action be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taken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Category Two (driver partially at fault) accidents are those accidents in which the driver is judged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to have been partially at fault and could have prevented the accident.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Disciplinary action may range from an oral reprimand for a first offense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where the total physical damage was no more than $250 to a three day 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suspension without pay when the  driver has been  involved  in a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preventable accident within the previous 24 months and the physical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damage exceeded $250.00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Category Three (driver totally at fault) accidents are those accidents in which the driver was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totally at fault.   Disciplinary action shall be in direct proportion to the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seriousness of the accident and shall range from a written reprimand to an indefinite suspension or termin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Examples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A written reprimand should be sufficient for a first offense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when the damage was less than $1,000.00 and there were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no deaths or bodily injurie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An indefinite suspension or termination should be recommended when one or more of the following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conditions were present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The driver had multiple offenses during th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previous 24 months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The damage exceeded 5,000.00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There was bodily injury or death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The driver was intoxicated, under the influence of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an illegal substance or otherwise impaired.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bCs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Courier New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8:00Z</dcterms:created>
  <dc:creator>DFC</dc:creator>
  <dc:description/>
  <dc:language>en-US</dc:language>
  <cp:lastModifiedBy>OHAD</cp:lastModifiedBy>
  <cp:lastPrinted>2008-09-08T16:21:00Z</cp:lastPrinted>
  <dcterms:modified xsi:type="dcterms:W3CDTF">2008-09-09T03:08:00Z</dcterms:modified>
  <cp:revision>3</cp:revision>
  <dc:subject/>
  <dc:title>White Mountain Apache Fire &amp; Rescue Department</dc:title>
</cp:coreProperties>
</file>