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9pt;margin-top:9.2pt;width:73.5pt;height:73.5pt;mso-wrap-distance-left:9.05pt;mso-wrap-distance-right:9.05pt;mso-position-horizontal-relative:text;mso-position-vertical-relative:text" filled="f" o:ole="">
            <v:imagedata r:id="rId3" o:title=""/>
          </v:shape>
          <o:OLEObject Type="Embed" ProgID="" ShapeID="ole_rId2" DrawAspect="Content" ObjectID="_935812194"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2/16/09</w:t>
      </w:r>
    </w:p>
    <w:p>
      <w:pPr>
        <w:pStyle w:val="Normal"/>
        <w:rPr>
          <w:rFonts w:ascii="Courier New" w:hAnsi="Courier New" w:cs="Courier New"/>
          <w:b/>
          <w:b/>
          <w:bCs/>
          <w:color w:val="000000"/>
          <w:spacing w:val="-7"/>
          <w:sz w:val="24"/>
          <w:szCs w:val="24"/>
        </w:rPr>
      </w:pPr>
      <w:r>
        <w:rPr>
          <w:rFonts w:cs="Courier New" w:ascii="Courier New" w:hAnsi="Courier New"/>
          <w:b/>
          <w:bCs/>
          <w:color w:val="000000"/>
          <w:spacing w:val="-7"/>
          <w:sz w:val="24"/>
          <w:szCs w:val="24"/>
        </w:rPr>
        <w:t xml:space="preserve">Occupational Safety and Health </w:t>
      </w:r>
    </w:p>
    <w:p>
      <w:pPr>
        <w:pStyle w:val="Normal"/>
        <w:rPr>
          <w:rFonts w:ascii="Courier New" w:hAnsi="Courier New" w:cs="Courier New"/>
          <w:sz w:val="24"/>
          <w:szCs w:val="24"/>
        </w:rPr>
      </w:pPr>
      <w:r>
        <w:rPr>
          <w:rFonts w:cs="Courier New" w:ascii="Courier New" w:hAnsi="Courier New"/>
          <w:b/>
          <w:bCs/>
          <w:color w:val="000000"/>
          <w:spacing w:val="-7"/>
          <w:sz w:val="24"/>
          <w:szCs w:val="24"/>
        </w:rPr>
        <w:t>SOP 406.01 Drivers of Vehicles</w:t>
      </w:r>
    </w:p>
    <w:p>
      <w:pPr>
        <w:pStyle w:val="Normal"/>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51220" cy="0"/>
                <wp:effectExtent l="0" t="11430" r="0" b="11430"/>
                <wp:wrapNone/>
                <wp:docPr id="1" name=""/>
                <a:graphic xmlns:a="http://schemas.openxmlformats.org/drawingml/2006/main">
                  <a:graphicData uri="http://schemas.microsoft.com/office/word/2010/wordprocessingShape">
                    <wps:wsp>
                      <wps:cNvSpPr/>
                      <wps:spPr>
                        <a:xfrm>
                          <a:off x="0" y="0"/>
                          <a:ext cx="5951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70.2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t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minimum standards for employees who are allowed to drive or operate a motorized vehicl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minimum safety regulations for the operations of a motorized vehicle.</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is standard applies to all employees of the organization.</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Defini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Category 1 vehicles have a gross vehicle weight (GVW) that exceeds 20,001 lb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Category 2 vehicles have a GVW between 10,001 lbs. and 20,000 lb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Category 3 vehicles have a GVW less than 10,000 lbs.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Basic Driver Qualifications.  All drivers shall:</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Be employed by the White Mountain Apache Trib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Posses a valid Arizona State driver’s license.</w:t>
      </w:r>
    </w:p>
    <w:p>
      <w:pPr>
        <w:pStyle w:val="Normal"/>
        <w:numPr>
          <w:ilvl w:val="2"/>
          <w:numId w:val="2"/>
        </w:numPr>
        <w:ind w:left="2160" w:right="379" w:hanging="180"/>
        <w:jc w:val="both"/>
        <w:rPr/>
      </w:pPr>
      <w:r>
        <w:rPr>
          <w:rFonts w:cs="Courier New" w:ascii="Courier New" w:hAnsi="Courier New"/>
          <w:sz w:val="24"/>
          <w:szCs w:val="24"/>
        </w:rPr>
        <w:t>Have no convictions or uncontested citations, such as a DUI</w:t>
      </w:r>
      <w:r>
        <w:rPr>
          <w:rFonts w:cs="Courier New" w:ascii="Courier New" w:hAnsi="Courier New"/>
          <w:sz w:val="24"/>
          <w:szCs w:val="24"/>
          <w:u w:val="single"/>
        </w:rPr>
        <w:t>,</w:t>
      </w:r>
      <w:r>
        <w:rPr>
          <w:rFonts w:cs="Courier New" w:ascii="Courier New" w:hAnsi="Courier New"/>
          <w:sz w:val="24"/>
          <w:szCs w:val="24"/>
        </w:rPr>
        <w:t xml:space="preserve"> reckless driving or leaving the scene of an accident within a three (3) year perio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Have the requisite experience and skill needed to drive the type of vehicle being assigned or us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Have not demonstrated a pattern of unsafe driving or behaviors (e.g. drug or alcohol, abuse, unusual aggression, etc.) that would cause a supervisor to question the likelihood that the individual will drive safely and prudently wile on tribal busines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Driver’s age:</w:t>
      </w:r>
    </w:p>
    <w:p>
      <w:pPr>
        <w:pStyle w:val="Normal"/>
        <w:numPr>
          <w:ilvl w:val="3"/>
          <w:numId w:val="2"/>
        </w:numPr>
        <w:tabs>
          <w:tab w:val="clear" w:pos="720"/>
        </w:tabs>
        <w:ind w:left="2520" w:right="379" w:hanging="360"/>
        <w:jc w:val="both"/>
        <w:rPr>
          <w:rFonts w:ascii="Courier New" w:hAnsi="Courier New" w:cs="Courier New"/>
          <w:sz w:val="24"/>
          <w:szCs w:val="24"/>
        </w:rPr>
      </w:pPr>
      <w:r>
        <w:rPr>
          <w:rFonts w:cs="Courier New" w:ascii="Courier New" w:hAnsi="Courier New"/>
          <w:sz w:val="24"/>
          <w:szCs w:val="24"/>
        </w:rPr>
        <w:t xml:space="preserve">Drivers shall be at least 18 years of age to be allowed to drive or operate a Category 2 and 3 motorized vehicles.  </w:t>
      </w:r>
    </w:p>
    <w:p>
      <w:pPr>
        <w:pStyle w:val="Normal"/>
        <w:numPr>
          <w:ilvl w:val="3"/>
          <w:numId w:val="2"/>
        </w:numPr>
        <w:tabs>
          <w:tab w:val="clear" w:pos="720"/>
        </w:tabs>
        <w:ind w:left="2520" w:right="379" w:hanging="360"/>
        <w:jc w:val="both"/>
        <w:rPr>
          <w:rFonts w:ascii="Courier New" w:hAnsi="Courier New" w:cs="Courier New"/>
          <w:sz w:val="24"/>
          <w:szCs w:val="24"/>
        </w:rPr>
      </w:pPr>
      <w:r>
        <w:rPr>
          <w:rFonts w:cs="Courier New" w:ascii="Courier New" w:hAnsi="Courier New"/>
          <w:sz w:val="24"/>
          <w:szCs w:val="24"/>
        </w:rPr>
        <w:t>Drivers shall be at least 21 years of age to be allowed to drive or operate a Category 1 motorized vehicle.</w:t>
      </w:r>
    </w:p>
    <w:p>
      <w:pPr>
        <w:pStyle w:val="Normal"/>
        <w:ind w:left="2160" w:right="379" w:hanging="720"/>
        <w:jc w:val="both"/>
        <w:rPr>
          <w:rFonts w:ascii="Courier New" w:hAnsi="Courier New" w:cs="Courier New"/>
          <w:sz w:val="24"/>
          <w:szCs w:val="24"/>
        </w:rPr>
      </w:pPr>
      <w:r>
        <w:rPr>
          <w:rFonts w:cs="Courier New" w:ascii="Courier New" w:hAnsi="Courier New"/>
          <w:sz w:val="24"/>
          <w:szCs w:val="24"/>
        </w:rPr>
        <w:t>vii.</w:t>
        <w:tab/>
        <w:t>Reserved</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Categories of Vehicl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For the purpose of this standard, motorized vehicles shall be divided into three (3) categories: </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Category One vehicles. Those vehicles that have a gross vehicle weight (GVW) that exceeds 20,001 lbs.  These vehicles typically involve Type I, II and II Fire Engines and Tender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Category Two vehicles. Those vehicles that have a GVW between 10,001 lbs. and 20,000 lbs. These vehicles typically involve Type 6 brush engines and ambulance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Category Three vehicles – Those vehicles that have a GVW less than 10,000 lbs.  These vehicles typically involve department administration vehicl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Reserved</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 xml:space="preserve">Driver’s license: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employees of the department shall have a valid Arizona driver’s license that is appropriate for the type(s) of vehicle(s) that they are allowed to operate, including Commercial Driver’s License (CDL) with a valid Medical Examiner Certificate card.  Possessing a valid Arizona driver’s license is a condition of employmen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employees shall abide by the Department and Tribe’s rules, regulations and policies concerning Tribal employee’s driving records and moving violation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ny member charged with Driving Under the Influence (DUI), or other serious moving violations that threatens the revocation of a driver’s license, shall be placed on Leave without Pay until such a time a verdict has been reached.  If any member is convicted of a DUI or serious offense, resulting in the revocation of their driver’s license, that member will be terminated from the White Mountain Apache Fire &amp; Departmen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All employees shall provide a copy of their current license to Fire Administration and shall furnish proof of their possession of a valid Arizona license anytime that they are requested by a supervisor to do so.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employees shall provide a copy of their Arizona Department of Motor Vehicles Driving Record on an annual basis and/or anytime that they are requested by a supervisor to do s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employees shall report any change in the status of their driver’s license and any and all moving violations to their supervisor within 48 hours.  The supervisor shall forward this information to Fire Administration via the normal chain of command and to the Tribal Personnel Office when applicabl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Any member who has his/her license suspended shall notify his/her supervisor immediately and shall not be allowed to drive or operate a vehicle until the license and driving/operating privileges have been restored.  Failure to possess a valid driver’s license </w:t>
      </w:r>
      <w:r>
        <w:rPr>
          <w:rFonts w:cs="Courier New" w:ascii="Courier New" w:hAnsi="Courier New"/>
          <w:sz w:val="24"/>
          <w:szCs w:val="24"/>
          <w:u w:val="single"/>
        </w:rPr>
        <w:t>may</w:t>
      </w:r>
      <w:r>
        <w:rPr>
          <w:rFonts w:cs="Courier New" w:ascii="Courier New" w:hAnsi="Courier New"/>
          <w:sz w:val="24"/>
          <w:szCs w:val="24"/>
        </w:rPr>
        <w:t xml:space="preserve"> be grounds for suspension, up to including termination.</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Vehicle Category Driving Requirement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ategory One Vehicles Requirement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be at least 21 years of ag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be a Certified Firefighter I &amp; II and served at least one year in that position.</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meet the objectives specified in NFPA 1002 Standard for Fire Apparatus Driver/Operator Professional Qualifications or tested out in accordance with 4(e)(i)(1).</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posses a valid CDL or CDL permit.</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successfully complete an approved Emergency Vehicle Driver Training clas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successfully complete a minimum of 35 hours of non-emergent driving under the supervision of a qualified driver/trainer.</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successfully complete a minimum of 15 emergency responses under the supervision of a qualified driver/trainer.</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ategory Two Vehicles Requirement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be at least 18 years of ag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posses a valid Class D Arizona driver’s licens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 xml:space="preserve">The driver shall be a NWCG and/or NFPA 1001 certified firefighter. </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 xml:space="preserve">For emergency “Code 3” response, the driver shall: </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be at least 21 years of age, and</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complete an approved Emergency Vehicle Driver Training Class, and</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be trained at operating and inspecting all components of the vehicle, and</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complete a minimum of 5 hours of non-emergent driving under the supervision of a qualified driver/trainer, and</w:t>
      </w:r>
    </w:p>
    <w:p>
      <w:pPr>
        <w:pStyle w:val="Normal"/>
        <w:numPr>
          <w:ilvl w:val="4"/>
          <w:numId w:val="2"/>
        </w:numPr>
        <w:ind w:left="3600" w:right="379" w:hanging="360"/>
        <w:jc w:val="both"/>
        <w:rPr/>
      </w:pPr>
      <w:r>
        <w:rPr>
          <w:rFonts w:cs="Courier New" w:ascii="Courier New" w:hAnsi="Courier New"/>
          <w:sz w:val="24"/>
          <w:szCs w:val="24"/>
        </w:rPr>
        <w:t>successfully complete a minimum of 10 emergency responses under the supervision of a qualified driver/trainer.</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Category Three Vehicles Requirements</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be at least 18 years of ag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posses a valid Class D Arizona driver’s licens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Successfully complete an approved Defensive Driving Course.</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The driver shall show proficiency in driving the vehicle prior to being allowed to drive it.</w:t>
      </w:r>
    </w:p>
    <w:p>
      <w:pPr>
        <w:pStyle w:val="Normal"/>
        <w:numPr>
          <w:ilvl w:val="3"/>
          <w:numId w:val="2"/>
        </w:numPr>
        <w:ind w:left="2880" w:right="379" w:hanging="360"/>
        <w:jc w:val="both"/>
        <w:rPr>
          <w:rFonts w:ascii="Courier New" w:hAnsi="Courier New" w:cs="Courier New"/>
          <w:sz w:val="24"/>
          <w:szCs w:val="24"/>
        </w:rPr>
      </w:pPr>
      <w:r>
        <w:rPr>
          <w:rFonts w:cs="Courier New" w:ascii="Courier New" w:hAnsi="Courier New"/>
          <w:sz w:val="24"/>
          <w:szCs w:val="24"/>
        </w:rPr>
        <w:t xml:space="preserve">For emergency “Code 3” response, the driver shall: </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be at least 21 years of age, and</w:t>
      </w:r>
    </w:p>
    <w:p>
      <w:pPr>
        <w:pStyle w:val="Normal"/>
        <w:numPr>
          <w:ilvl w:val="4"/>
          <w:numId w:val="2"/>
        </w:numPr>
        <w:ind w:left="3600" w:right="379" w:hanging="360"/>
        <w:jc w:val="both"/>
        <w:rPr>
          <w:rFonts w:ascii="Courier New" w:hAnsi="Courier New" w:cs="Courier New"/>
          <w:sz w:val="24"/>
          <w:szCs w:val="24"/>
        </w:rPr>
      </w:pPr>
      <w:r>
        <w:rPr>
          <w:rFonts w:cs="Courier New" w:ascii="Courier New" w:hAnsi="Courier New"/>
          <w:sz w:val="24"/>
          <w:szCs w:val="24"/>
        </w:rPr>
        <w:t>complete an approved Emergency Vehicle Driver Training Class, and</w:t>
      </w:r>
    </w:p>
    <w:p>
      <w:pPr>
        <w:pStyle w:val="Normal"/>
        <w:numPr>
          <w:ilvl w:val="4"/>
          <w:numId w:val="2"/>
        </w:numPr>
        <w:ind w:left="3600" w:right="379" w:hanging="360"/>
        <w:jc w:val="both"/>
        <w:rPr/>
      </w:pPr>
      <w:r>
        <w:rPr>
          <w:rFonts w:cs="Courier New" w:ascii="Courier New" w:hAnsi="Courier New"/>
          <w:sz w:val="24"/>
          <w:szCs w:val="24"/>
        </w:rPr>
        <w:t>successfully complete a minimum of 10 emergency responses under the supervision of a qualified driver/trainer.</w:t>
      </w:r>
    </w:p>
    <w:p>
      <w:pPr>
        <w:pStyle w:val="Normal"/>
        <w:numPr>
          <w:ilvl w:val="1"/>
          <w:numId w:val="2"/>
        </w:numPr>
        <w:ind w:left="1440" w:right="379" w:hanging="360"/>
        <w:jc w:val="both"/>
        <w:rPr>
          <w:rFonts w:ascii="Courier New" w:hAnsi="Courier New" w:cs="Courier New"/>
          <w:sz w:val="24"/>
          <w:szCs w:val="24"/>
        </w:rPr>
      </w:pPr>
      <w:r>
        <w:rPr>
          <w:rFonts w:cs="Courier New" w:ascii="Courier New" w:hAnsi="Courier New"/>
          <w:sz w:val="24"/>
          <w:szCs w:val="24"/>
        </w:rPr>
        <w:t>Operating Vehicle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No employees shall be allowed to drive or operate a Category 1 vehicle unless that member has obtained a CDL and successfully completed the department’s driver training program or is a student driver under the supervision of a qualified driver. </w:t>
      </w:r>
    </w:p>
    <w:p>
      <w:pPr>
        <w:pStyle w:val="Normal"/>
        <w:ind w:left="2700" w:right="379" w:hanging="360"/>
        <w:jc w:val="both"/>
        <w:rPr>
          <w:rFonts w:ascii="Courier New" w:hAnsi="Courier New" w:cs="Courier New"/>
          <w:sz w:val="24"/>
          <w:szCs w:val="24"/>
        </w:rPr>
      </w:pPr>
      <w:r>
        <w:rPr>
          <w:rFonts w:cs="Courier New" w:ascii="Courier New" w:hAnsi="Courier New"/>
          <w:sz w:val="24"/>
          <w:szCs w:val="24"/>
        </w:rPr>
        <w:t>1.</w:t>
        <w:tab/>
        <w:t>Exception:  Employees that have successfully completed other training programs that meet or exceed this departments training program. Documentation must be provided and testing process complet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All drivers shall have a CDL to drive any vehicle that has air brakes or any other vehicle with special provisions as required by Fire Administration. </w:t>
      </w:r>
    </w:p>
    <w:p>
      <w:pPr>
        <w:pStyle w:val="Normal"/>
        <w:numPr>
          <w:ilvl w:val="2"/>
          <w:numId w:val="2"/>
        </w:numPr>
        <w:ind w:left="2160" w:right="379" w:hanging="180"/>
        <w:jc w:val="both"/>
        <w:rPr/>
      </w:pPr>
      <w:r>
        <w:rPr>
          <w:rFonts w:cs="Courier New" w:ascii="Courier New" w:hAnsi="Courier New"/>
          <w:sz w:val="24"/>
          <w:szCs w:val="24"/>
        </w:rPr>
        <w:t>A CDL licensed or permitted firefighter under the age of 21, with at least one year experience as a certified firefighter, may be allowed to drive a category 1 vehicle for non-incident related activities (i.e. pump and drive, training), when accompanied by a authorized driver/operator person with a valid CDL, for the purpose of obtaining required driving hours or for apparatus familiarity.</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No member shall be allowed to drive or operate any vehicle (including ambulances) for an emergency response (activating lights and siren) unless that member is at least 21 years of age and has successfully completed the department’s driver training program and/or is a student driver under the supervision of a qualified driver.</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vehicles shall be operated in a safe and prudent manner, and all drivers shall comply with all traffic laws and the applicable rules and regulations of the tribe and department.</w:t>
      </w:r>
    </w:p>
    <w:p>
      <w:pPr>
        <w:pStyle w:val="Normal"/>
        <w:numPr>
          <w:ilvl w:val="2"/>
          <w:numId w:val="2"/>
        </w:numPr>
        <w:ind w:left="2160" w:right="379" w:hanging="180"/>
        <w:jc w:val="both"/>
        <w:rPr/>
      </w:pPr>
      <w:r>
        <w:rPr>
          <w:rFonts w:cs="Courier New" w:ascii="Courier New" w:hAnsi="Courier New"/>
          <w:sz w:val="24"/>
          <w:szCs w:val="24"/>
        </w:rPr>
        <w:t xml:space="preserve">No driver or captain shall move a vehicle until all persons are in an approved riding position and are properly secured with verbal "All buckled" acknowledgement by all occupants. </w:t>
      </w:r>
    </w:p>
    <w:p>
      <w:pPr>
        <w:pStyle w:val="Normal"/>
        <w:numPr>
          <w:ilvl w:val="2"/>
          <w:numId w:val="2"/>
        </w:numPr>
        <w:ind w:left="2160" w:right="379" w:hanging="180"/>
        <w:jc w:val="both"/>
        <w:rPr/>
      </w:pPr>
      <w:r>
        <w:rPr>
          <w:rFonts w:cs="Courier New" w:ascii="Courier New" w:hAnsi="Courier New"/>
          <w:sz w:val="24"/>
          <w:szCs w:val="24"/>
        </w:rPr>
        <w:t xml:space="preserve">Drivers responding to emergencies shall comply with the provisions of </w:t>
      </w:r>
      <w:r>
        <w:rPr>
          <w:rFonts w:cs="Courier New" w:ascii="Courier New" w:hAnsi="Courier New"/>
          <w:b/>
          <w:sz w:val="24"/>
          <w:szCs w:val="24"/>
        </w:rPr>
        <w:t xml:space="preserve">SOP 406.03, </w:t>
      </w:r>
      <w:r>
        <w:rPr>
          <w:rFonts w:cs="Courier New" w:ascii="Courier New" w:hAnsi="Courier New"/>
          <w:b/>
          <w:i/>
          <w:sz w:val="24"/>
          <w:szCs w:val="24"/>
        </w:rPr>
        <w:t>Emergency Response</w:t>
      </w:r>
      <w:r>
        <w:rPr>
          <w:rFonts w:cs="Courier New" w:ascii="Courier New" w:hAnsi="Courier New"/>
          <w:sz w:val="24"/>
          <w:szCs w:val="24"/>
        </w:rPr>
        <w: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 driver shall not back a vehicle unless his view is clear and unobstructed.  Apparatus shall not be backed unless there is at least one spotter to the rear of the apparatus to assist in the operation with at least two ways to communicate (i.e. visual and radio). The driver shall activate the sound horn prior to backing the vehicl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ccident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 xml:space="preserve">The driver of a motor vehicle shall immediately notify his/her supervisor and the appropriate authorities and law enforcement agency if he/she is involved in an accident.  The supervisor shall immediately notify the Tribe’s Risk Management Office per Tribal policy and procedures, and report the accident up the chain of command.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ll reports and information concerning the accident shall be forwarded to the Vehicle Accident Review Board for review.</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Drivers and supervisors shall be familiar with the provisions of the departments and Tribe’s substance abuse policy. Any driver involved in an accident that falls within the scope of the policy shall be tested whenever required.</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Responsibiliti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Drivers shall be directly responsible for the safe and prudent operation of their vehicles in all situa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en a driver is under the direct supervision of an officer or trainer, the officer or trainer shall be accountable for the actions of the drive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The Administration shall monitor the status of all employees of the department to ensure that all those who drive and operate vehicles have had the proper training and possess valid Arizona driver’s license for the appropriate vehicles.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Drivers shall be responsible for ensuring the Administration of their current driving status and notify them of any and all moving violations within 48 hours.  Failure to do so may result in suspension or terminatio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Drivers shall be responsible for ensuring that all of their vehicles’ safety equipment is functioning properly and that their vehicles are safe to drive prior to operating them.</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Historical Not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dopted with the amendments on February 16, 2009 at a bi-monthly chief’s meeting.</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is policy was modified on April 27, 2011 and adopted at the chief’s bi-monthly meeting on the same date to clear up interpretation of DUI and other serious driver convictions, and to include the driver’s license requirement as a condition of employment.</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44:00Z</dcterms:created>
  <dc:creator>Fire Dept.</dc:creator>
  <dc:description/>
  <dc:language>en-US</dc:language>
  <cp:lastModifiedBy>Brock</cp:lastModifiedBy>
  <dcterms:modified xsi:type="dcterms:W3CDTF">2011-09-12T17:52:00Z</dcterms:modified>
  <cp:revision>3</cp:revision>
  <dc:subject/>
  <dc:title>White Mountain Apache</dc:title>
</cp:coreProperties>
</file>