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955630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Occupational Safety and Health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SOP 404.01 </w:t>
      </w: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>Operating on the Fire Grou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is policy was promulgated to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Prevent accidents, injuries and deaths that might result from an unsafe act whil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employees are operating at an emergency incid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Define the minimum personnel requirements for the safe conduct of emergency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scene oper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This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policy applies to all operational employees (trainee, recruits, firefighters, emergency medical technicians and fire officers), engaged in structural firefighting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1"/>
          <w:sz w:val="24"/>
          <w:szCs w:val="24"/>
        </w:rPr>
        <w:t>Risk Management Guidelin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member shall engage in firefighting activity unless they have met the requirements set forth in NFPA 1001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No member shall commence or perform any firefighting or rescue function or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evolution that is not within the established safety criteria of the departm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ach member shall practice as a “Safe Person” for their own safety, as well as to minimize risk to others. Towards that goal, all employees are expected to operate under the following risk management profiles: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24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Activities that present a significant risk to the safety of a firefighter shall b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limited to situations where there is a potential to save endangered lives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It is unacceptable to risk the safety of a firefighter when there is no chance of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saving lives or property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In situations where the risk to a member is excessive, activities shall be limited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to defensive opera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When an inexperienced member is working at an incident, direct supervision by an</w:t>
        <w:br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experienced officer or other experienced personnel shall be provid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Personnel operating in hazardous areas at emergency incidents shall operate in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teams of two or more.   Team employees operating in hazardous areas shall be in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constant communication with each other through visual, auditory, or physical means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or through the use of a safety guide rope so as to coordinate their activities. Team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employees shall remain in close proximity to each other to provide assistance in case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of emergenc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An interior firefighting effort at a working structural fire shall not take place until a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minimum of four firefighters are presen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9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When only four firefighters are present, two firefighters shall work as a team in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the hazardous area and two firefighters shall be available for entry into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hazardous area if assistance or rescue is require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 working fire is defined as a fire that requires the use of a 1-3/4" or larger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attack line and the use of an SCB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The stand-by firefighters shall be responsible for maintaining a constant awareness of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the number and identity of the employees operating in the hazardous area, their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location and function, and their time of entry. The standby employees shall remain in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radio, visual, voice, or signal line communication with the tea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ne standby member shall be permitted to perform other duties outside of th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hazardous area, such as serving as an apparatus operator or incident commander,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provided that constant communication is maintained between the stand-by member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and the employees of the team in the hazardous area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7"/>
          <w:sz w:val="24"/>
          <w:szCs w:val="24"/>
        </w:rPr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The assignment of personnel to other duties shall not be permitted if the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abandonment of their assignment would jeopardize the safety and health of any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firefighter working at the inciden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The assignment of personnel to other duties shall not be permitted if their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assignment inhibits the ability to assist or perform a rescu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Standby firefighters shall have full protective clothing and SCBA available to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them as defined by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SOP 403.01, Protective Clothing and Equipment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Exception: Rescue operations may be undertaken prior to assembly of four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firefighters if there is imminent life-threatening situation and immediate action coul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prevent the loss of life or serious injury. No exception shall be permitted when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there is no chance of saving liv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When a second team is assigned to or begins operating in the hazardous area, the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incident commander shall designate a least one rapid intervention team (RIT) to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stand by in the event that a rescue becomes necessary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b/>
          <w:b/>
          <w:bCs/>
          <w:color w:val="000000"/>
          <w:spacing w:val="-24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The RIT shall consist of at least two firefighters. The team shall have full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protective clothing and SCBA available to them as defined by 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SOP 403.01,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Protective Clothing and Equipmen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During the initial stages of an incident, the RIT may be used to perform other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functions provided that the team is immediately available to perform a rescue if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so require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s an incident grows in complexity, the number of RITs shall be increased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proportionately and shall be solely dedicated to this responsibilit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At least one ambulance shall stand by during all working incidents and be availabl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to treat injuries and to provide transport if necessar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Firefighters operating from aerial devices shall be secured to the device by a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approved safety harness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Apparatus shall be used as a shield against oncoming traffic wherever possib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2"/>
          <w:sz w:val="24"/>
          <w:szCs w:val="24"/>
        </w:rPr>
        <w:t>Emergency Coordin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RITs shall be provided with portable radios and shall monitor the fire ground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frequenc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he term </w:t>
      </w:r>
      <w:r>
        <w:rPr>
          <w:rFonts w:cs="Courier New" w:ascii="Courier New" w:hAnsi="Courier New"/>
          <w:b/>
          <w:bCs/>
          <w:i/>
          <w:iCs/>
          <w:color w:val="000000"/>
          <w:spacing w:val="-1"/>
          <w:sz w:val="24"/>
          <w:szCs w:val="24"/>
        </w:rPr>
        <w:t>MAYDAY</w:t>
      </w: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shall be used by anyone on the scene who becomes aware of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or is involved in a life-threatening situ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The term </w:t>
      </w:r>
      <w:r>
        <w:rPr>
          <w:rFonts w:cs="Courier New" w:ascii="Courier New" w:hAnsi="Courier New"/>
          <w:b/>
          <w:bCs/>
          <w:i/>
          <w:iCs/>
          <w:color w:val="000000"/>
          <w:spacing w:val="6"/>
          <w:sz w:val="24"/>
          <w:szCs w:val="24"/>
        </w:rPr>
        <w:t>EMERGENCY TRAFFIC</w:t>
      </w:r>
      <w:r>
        <w:rPr>
          <w:rFonts w:cs="Courier New" w:ascii="Courier New" w:hAnsi="Courier New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shall be used by anyone on the scene who needs to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communicate an urgent messag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hree (3) loud blasts from an apparatus air horn shall be used in addition to using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radio to order an immediate evacuation of a structur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During </w:t>
      </w:r>
      <w:r>
        <w:rPr>
          <w:rFonts w:cs="Courier New" w:ascii="Courier New" w:hAnsi="Courier New"/>
          <w:i/>
          <w:iCs/>
          <w:color w:val="000000"/>
          <w:spacing w:val="3"/>
          <w:sz w:val="24"/>
          <w:szCs w:val="24"/>
        </w:rPr>
        <w:t xml:space="preserve">Mayday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r </w:t>
      </w:r>
      <w:r>
        <w:rPr>
          <w:rFonts w:cs="Courier New" w:ascii="Courier New" w:hAnsi="Courier New"/>
          <w:i/>
          <w:iCs/>
          <w:color w:val="000000"/>
          <w:spacing w:val="3"/>
          <w:sz w:val="24"/>
          <w:szCs w:val="24"/>
        </w:rPr>
        <w:t xml:space="preserve">Emergency Traffic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conditions, all other incident radio traffic shall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immediately stop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It shall be the responsibility of each member to fully comply with the provisions of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this standar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Officers shall be responsible for keeping their crews together and for ensuring that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they do not expose their crews to unnecessary risk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he incident commander shall be responsible for ordering sufficient resources to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ensure that all emergency incident functions are performed in a safe manner.</w:t>
      </w:r>
    </w:p>
    <w:p>
      <w:pPr>
        <w:pStyle w:val="Normal"/>
        <w:ind w:left="72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5:00Z</dcterms:created>
  <dc:creator>DFC</dc:creator>
  <dc:description/>
  <dc:language>en-US</dc:language>
  <cp:lastModifiedBy>DFC</cp:lastModifiedBy>
  <cp:lastPrinted>2009-02-16T13:44:00Z</cp:lastPrinted>
  <dcterms:modified xsi:type="dcterms:W3CDTF">2009-02-16T21:09:00Z</dcterms:modified>
  <cp:revision>8</cp:revision>
  <dc:subject/>
  <dc:title>White Mountain Apache Fire &amp; Rescue Department</dc:title>
</cp:coreProperties>
</file>