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014272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dopted 10/16/0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 xml:space="preserve">Occupational Safety and Health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 xml:space="preserve">SOP 403.01 </w: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</w:rPr>
        <w:t>Protective Clothing and Equipm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5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left="18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The purpose of this policy is to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 establish guidelines for the use of protective clothing and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quipment to reduce the risk of illness, injury, or death that might result from an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employee's exposure to a hazardous environ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9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This standard applies to all employees required to work in hazardous environment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Each employee shall wear protective clothing and use equipment appropriate for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the hazards to which he/she is expos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Each employee shall property maintain the protective clothing and equipment that</w:t>
        <w:br/>
        <w:t>have been issued to him/her and that are carried on the apparatu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Any equipment or protective clothing that is found to be unsafe or inoperable shall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be "red-tagged", removed from service immediately, and forwarded to th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appropriate officer for repai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>Structural Firefighting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Each employee assigned to fight structure fires shall be issued protective clothing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and equipment that comply with all applicable NFPA standards and local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requirements. These items shall include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rPr>
          <w:rFonts w:ascii="Courier New" w:hAnsi="Courier New" w:cs="Courier New"/>
          <w:color w:val="000000"/>
          <w:spacing w:val="-23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Helmet (NFPA 1972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Boots (NFPA 1974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Gloves (NFPA 1973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Coat (NFPA 1971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Pants with suspenders (NFPA 1971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SCBA facepiece (NFPA 1981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Hood (NFPA 1971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No alterations shall be made to the protective clothing without the approval of th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fire chief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Each employee operating within a perimeter designated as hazardous by the I.C. or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the incident safety officer shall wear his/her protective clothing in the prescribed m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anner. Th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I.C. </w:t>
      </w:r>
      <w:r>
        <w:rPr>
          <w:rFonts w:cs="Courier New" w:ascii="Courier New" w:hAnsi="Courier New"/>
          <w:color w:val="000000"/>
          <w:sz w:val="24"/>
          <w:szCs w:val="24"/>
        </w:rPr>
        <w:t>or incident safety officer shall determine when and if it is safe to r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emove some or all of the protective clothing and equipmen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Employees shall be fully clothed beneath their turnouts.  It is highly recommended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that all clothing worn under the personal protective clothing are made of cotton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material or other flame resistant materia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To assist employees with identifying rank at an incident scene, helmets are color-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coded and/or marked as follow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White: Fire Chief (Fire Chief, Asst. Chief, Deputy Chief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Red: Company Officers (Captain, Lieutenant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Yellow: Firefighter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Firefighter (certified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Trainee (uncertified)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Purchase of structural firefighting protective clothing is contingent upon funding availabili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>SCB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All self-contained breathing apparatus used by the department shall comply with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NFPA 1981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Unless the safety of the atmosphere can be determined by testing and continuous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monitoring, all personnel shall use SCBA while working in areas where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The atmosphere is hazardou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The atmosphere is suspected of being hazardou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The atmosphere may rapidly become hazardou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Employees wearing SCBA shall always work in teams of at least two employees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each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SCBA and spare cylinders shall be kept on each apparatus and be available for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immediate us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SCBA shall not be removed until th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I.C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r incident safety officer has determined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by testing that the atmosphere is no longer hazardous and that CO levels are 0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ppm.</w:t>
      </w:r>
    </w:p>
    <w:p>
      <w:pPr>
        <w:pStyle w:val="Normal"/>
        <w:numPr>
          <w:ilvl w:val="3"/>
          <w:numId w:val="2"/>
        </w:numPr>
        <w:ind w:left="288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Exception: Wildland Fires involving natural veget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A personal alert safety system (PASS) device that complies with NFP 1982 shall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be assigned to each SCBA and shall be activated whenever the SCBA is in us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2"/>
          <w:sz w:val="24"/>
          <w:szCs w:val="24"/>
        </w:rPr>
        <w:t>Wildland Firefighting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Protective clothing and equipment that meet NFPA 1977, 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Standard on Protective </w:t>
      </w:r>
      <w:r>
        <w:rPr>
          <w:rFonts w:cs="Courier New" w:ascii="Courier New" w:hAnsi="Courier New"/>
          <w:i/>
          <w:iCs/>
          <w:color w:val="000000"/>
          <w:spacing w:val="2"/>
          <w:sz w:val="24"/>
          <w:szCs w:val="24"/>
        </w:rPr>
        <w:t xml:space="preserve">Clothing and Equipment for Wildland Fire Fighting,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shall be provided for use by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each employee assigned to a brush engine. These items shall include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18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Helmet w/ shroud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>Boot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Glove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Coat or shir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Pants or coverall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Goggle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ar protec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7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Day Pack w/ Fire shelte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Wildland gear shall be worn in lieu of structural protective clothing when fighting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grass, brush, tree and wildland fir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Wildland personal protective clothing shall be brought to work each shift, regardless of weathers or the season, as part of emergency operations uniform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Purchase of wildland firefighting protective clothing is contingent upon funding availability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Life Safety Ropes, Harnesses, and Hardwar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All life safety ropes, harnesses and hardware used by the department shall meet the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applicable requirements of NFPA 983, </w:t>
      </w:r>
      <w:r>
        <w:rPr>
          <w:rFonts w:cs="Courier New" w:ascii="Courier New" w:hAnsi="Courier New"/>
          <w:i/>
          <w:iCs/>
          <w:color w:val="000000"/>
          <w:spacing w:val="2"/>
          <w:sz w:val="24"/>
          <w:szCs w:val="24"/>
        </w:rPr>
        <w:t xml:space="preserve">Standard on Fire Service Life Safety Rope </w:t>
      </w:r>
      <w:r>
        <w:rPr>
          <w:rFonts w:cs="Courier New" w:ascii="Courier New" w:hAnsi="Courier New"/>
          <w:i/>
          <w:iCs/>
          <w:color w:val="000000"/>
          <w:spacing w:val="-2"/>
          <w:sz w:val="24"/>
          <w:szCs w:val="24"/>
        </w:rPr>
        <w:t>and System Componen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Class I life safety harnesses shall be used for firefighter attachment to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aerial devic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Class III life safety harnesses shall be used for all arrest and rappelling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operation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Rope used to support the weight of employees or other persons shall be life safety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rope. 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Life safety rope used to support the weight of employees or other persons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shall be inspected before and after each use in accordance with the manufacturer's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instructions and may be reused provided it has not sustained any visual damage due </w:t>
      </w:r>
      <w:r>
        <w:rPr>
          <w:rFonts w:cs="Courier New" w:ascii="Courier New" w:hAnsi="Courier New"/>
          <w:color w:val="000000"/>
          <w:sz w:val="24"/>
          <w:szCs w:val="24"/>
        </w:rPr>
        <w:t>to heat, abrasion, shock loading, chemical exposure, or other dangerous condition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Life safety rope used for rescue at fires or other emergency incidents or for training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shall be inspected before and after each use in accordance with the manufacturer's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instructions and may be reused provided it has not sustained any visual damage du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to heat, direct flame impingement, chemical exposure, or abrasion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739" w:hanging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4"/>
          <w:sz w:val="24"/>
          <w:szCs w:val="24"/>
        </w:rPr>
        <w:t>Water Rescu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Personal flotation devices (PFD) and helmets shall be worn at all times during a water rescue when in or within 10 feet of the shoreline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PFDs shall be inspected for rips, tears, compartments that leak, </w:t>
      </w:r>
      <w:r>
        <w:rPr>
          <w:rFonts w:cs="Courier New" w:ascii="Courier New" w:hAnsi="Courier New"/>
          <w:color w:val="000000"/>
          <w:sz w:val="24"/>
          <w:szCs w:val="24"/>
        </w:rPr>
        <w:t>etc. prior to each us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 firefighter shall be dressed in firefighter structural protective clothing and be committed to any part of a swift water rescue incident or be allowed within 10 feet of the shorelin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Ropes shall be utilized anytime during a water rescue when in the wa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b/>
          <w:b/>
          <w:bCs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</w:rPr>
        <w:t>Reserved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Web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3:00Z</dcterms:created>
  <dc:creator>DFC</dc:creator>
  <dc:description/>
  <cp:keywords/>
  <dc:language>en-US</dc:language>
  <cp:lastModifiedBy> </cp:lastModifiedBy>
  <cp:lastPrinted>2008-09-08T16:21:00Z</cp:lastPrinted>
  <dcterms:modified xsi:type="dcterms:W3CDTF">2008-10-16T18:22:00Z</dcterms:modified>
  <cp:revision>5</cp:revision>
  <dc:subject/>
  <dc:title>White Mountain Apache Fire &amp; Rescue Department</dc:title>
</cp:coreProperties>
</file>