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576256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Occupational Safety and Health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sz w:val="24"/>
          <w:szCs w:val="24"/>
        </w:rPr>
        <w:t xml:space="preserve">SOP 402.01 </w:t>
      </w:r>
      <w:r>
        <w:rPr>
          <w:rFonts w:cs="Courier New" w:ascii="Courier New" w:hAnsi="Courier New"/>
          <w:b/>
          <w:bCs/>
          <w:color w:val="000000"/>
          <w:spacing w:val="-4"/>
          <w:sz w:val="24"/>
          <w:szCs w:val="24"/>
        </w:rPr>
        <w:t>Fire Station Safety/Security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-4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he purpose of this policy is to establish guidelines relative to the general security of fire department stations and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establishes safety regulations to be followed by employees assigned to a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fire st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6"/>
          <w:sz w:val="24"/>
          <w:szCs w:val="24"/>
        </w:rPr>
        <w:t>Scope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This standard applies to all employees of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Fire stations shall comply with all applicable health, safety, building and fire code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requiremen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All fire stations are designated as tobacco, alcohol and controlled substance free, and no one will be permitted to drink alcohol,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smoke or use smokeless tobacco products within the fire station or its ground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loors shall be kept clean and free from obstructions. Slippery substances such as</w:t>
        <w:br/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water, oil and other fluids shall not be allowed to accumulate on a floor surfac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and shall be mopped up as soon as practical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All tools and equipment shall be maintained in a clean and serviceable condition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and shall be returned to their proper place immediately after each us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ll flammable and combustible liquids and gasses shall be stored in the station's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flammable liquid cabinet or outside. The cabinet shall be maintained in a clean and orderly manner and shall be kept closed and free of obstruction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0"/>
          <w:sz w:val="24"/>
          <w:szCs w:val="24"/>
        </w:rPr>
        <w:t xml:space="preserve">Prior to each use, all electrical equipment such as extension cords shall be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inspected to prevent the possibility of shock or electrocutio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  <w:t>Horseplay is strictly forbidden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Proper care shall be exercised when using any chemical product, pesticide, solvent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or other harmful or toxic substanc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Caution shall be exercised when using ladders for cleaning, painting, etc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All smoke detectors, fire extinguishers, exit signs and other safety equipment shall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be maintained in proper working order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Running inside the station is prohibit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Any defective equipment or unsafe condition shall be reported immediately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0"/>
          <w:sz w:val="24"/>
          <w:szCs w:val="24"/>
        </w:rPr>
        <w:t>Fire stations shall always be locked and secured whenever the station i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unattended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Automatic overhead door closures shall not be activated until the apparatus has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completely cleared the door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>All lawn work shall be conducted in proper attire and the appropriate safety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precautions shall be take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4"/>
          <w:sz w:val="24"/>
          <w:szCs w:val="24"/>
        </w:rPr>
        <w:t>Apparatus will not be run in the engine bays unless the doors can be opened to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allow the removal of engine exhaust or the apparatus exhaust is connected to an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exhaust removal syste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bCs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bCs/>
          <w:color w:val="000000"/>
          <w:spacing w:val="-11"/>
          <w:sz w:val="24"/>
          <w:szCs w:val="24"/>
        </w:rPr>
        <w:t>Station Inspection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The station safety officer and a member responsible for fire inspections shall inspect each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fire station at least once during a six month period. The inspectors shall check the stations for compliance with the applicable codes and safety standards. A copy of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the report with will be given to the officer on duty at the time of the inspection and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to the fire chief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If possible, corrections should be made immediatel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color w:val="000000"/>
          <w:spacing w:val="-9"/>
          <w:sz w:val="24"/>
          <w:szCs w:val="24"/>
        </w:rPr>
      </w:pPr>
      <w:r>
        <w:rPr>
          <w:rFonts w:cs="Courier New" w:ascii="Courier New" w:hAnsi="Courier New"/>
          <w:color w:val="000000"/>
          <w:spacing w:val="11"/>
          <w:sz w:val="24"/>
          <w:szCs w:val="24"/>
        </w:rPr>
        <w:t xml:space="preserve">If necessary, a re-inspection shall be scheduled prior to concluding the </w:t>
      </w:r>
      <w:r>
        <w:rPr>
          <w:rFonts w:cs="Courier New" w:ascii="Courier New" w:hAnsi="Courier New"/>
          <w:color w:val="000000"/>
          <w:spacing w:val="-5"/>
          <w:sz w:val="24"/>
          <w:szCs w:val="24"/>
        </w:rPr>
        <w:t>inspection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right="389" w:hanging="180"/>
        <w:jc w:val="both"/>
        <w:rPr>
          <w:rFonts w:ascii="Courier New" w:hAnsi="Courier New" w:cs="Courier New"/>
          <w:color w:val="000000"/>
          <w:spacing w:val="-11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>The results of these inspections shall be reviewed during the officer's annual</w:t>
        <w:br/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performance evaluation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4"/>
          <w:sz w:val="24"/>
          <w:szCs w:val="24"/>
        </w:rPr>
        <w:t>Responsibilities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All employees shall strictly adhere to all safety regulation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Officers shall be responsible for maintaining their assigned station in a safe and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>healthy manner and shall promptly correct any deficiencies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Any member who violates a safety regulation shall be promptly reprimanded and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the violation reported to a fire chief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02:00Z</dcterms:created>
  <dc:creator>DFC</dc:creator>
  <dc:description/>
  <cp:keywords/>
  <dc:language>en-US</dc:language>
  <cp:lastModifiedBy> </cp:lastModifiedBy>
  <cp:lastPrinted>2008-09-08T16:21:00Z</cp:lastPrinted>
  <dcterms:modified xsi:type="dcterms:W3CDTF">2008-10-16T18:13:00Z</dcterms:modified>
  <cp:revision>4</cp:revision>
  <dc:subject/>
  <dc:title>White Mountain Apache Fire &amp; Rescue Department</dc:title>
</cp:coreProperties>
</file>