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65pt;margin-top:-8.6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949552" r:id="rId2"/>
        </w:object>
      </w: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dopted 10/16/08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ccupational Safety and Health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P 400.02 Fire Department Safety Office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The purpose of this policy is to establish the position of a station safety officer. It was promulgated to assign the responsibility for the department's occupational safety and health program to an individual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policy applies to the appointed safety officer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cedur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eputy fire chief shall appoint an employee to serve as the department's safety officer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lieu of an appointed employee, the department's deputy fire chief shall serve as the department's "safety officer"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epartment's safety officer shall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50" w:leader="none"/>
        </w:tabs>
        <w:ind w:left="2160" w:right="379" w:hanging="1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cquaint himself/herself with the provisions of NFPA 1500 </w:t>
      </w:r>
      <w:r>
        <w:rPr>
          <w:rFonts w:cs="Courier New" w:ascii="Courier New" w:hAnsi="Courier New"/>
          <w:i/>
          <w:sz w:val="24"/>
          <w:szCs w:val="24"/>
        </w:rPr>
        <w:t>Standard on Fire Department Occupational Safety and Health Program</w:t>
      </w:r>
      <w:r>
        <w:rPr>
          <w:rFonts w:cs="Courier New" w:ascii="Courier New" w:hAnsi="Courier New"/>
          <w:sz w:val="24"/>
          <w:szCs w:val="24"/>
        </w:rPr>
        <w:t xml:space="preserve">, and NFPA 1521 </w:t>
      </w:r>
      <w:r>
        <w:rPr>
          <w:rFonts w:cs="Courier New" w:ascii="Courier New" w:hAnsi="Courier New"/>
          <w:i/>
          <w:sz w:val="24"/>
          <w:szCs w:val="24"/>
        </w:rPr>
        <w:t>Standard for Fire Department Safety Officer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50" w:leader="none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age the department's occupational safety and health program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duties of the station’s safety officer shall include but not be limited to: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dentifying safety and health hazards and developing plans to correct them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mmediately correcting situations that create an imminent hazard to the employees of the department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ining employees to act as incident safety officers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intaining records of accidents, occupational deaths, injuries, illnesses, and exposures and providing analysis and reports to the fire chief as directed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ting as the department's liaison with the Tribe's risk manager, as well as the</w:t>
        <w:br/>
        <w:t>Tribe's Division of Human Resources-Personnel Office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ng as member of the department's Occupational Safety and Health Committee.   In this capacity, the safety officer shall prepare and distribute meeting agenda's and notices and shall forward a copy of the minutes of each meeting to the fire chief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ng as a member of the department's Driver Accident Review Board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viding safety training, bulletins, posters, and newsletters to all employees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forming other duties as specified in NFPA 1521 or as directed by the fire chief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erved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07:00Z</dcterms:created>
  <dc:creator>DFC</dc:creator>
  <dc:description/>
  <cp:keywords/>
  <dc:language>en-US</dc:language>
  <cp:lastModifiedBy> </cp:lastModifiedBy>
  <cp:lastPrinted>2008-09-08T16:21:00Z</cp:lastPrinted>
  <dcterms:modified xsi:type="dcterms:W3CDTF">2008-10-16T18:50:00Z</dcterms:modified>
  <cp:revision>5</cp:revision>
  <dc:subject/>
  <dc:title>White Mountain Apache Fire &amp; Rescue Department</dc:title>
</cp:coreProperties>
</file>