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Copperplate Gothic Light" w:hAnsi="Copperplate Gothic Bold;Copperplate Gothic Light"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3.15pt;margin-top:9pt;width:73.5pt;height:73.5pt;mso-wrap-distance-left:9.05pt;mso-wrap-distance-right:9.05pt;mso-position-horizontal-relative:text;mso-position-vertical-relative:text" filled="f" o:ole="">
            <v:imagedata r:id="rId3" o:title=""/>
          </v:shape>
          <o:OLEObject Type="Embed" ProgID="" ShapeID="ole_rId2" DrawAspect="Content" ObjectID="_95666957" r:id="rId2"/>
        </w:object>
      </w:r>
      <w:r>
        <w:rPr>
          <w:rFonts w:cs="Broadway" w:ascii="Copperplate Gothic Bold;Copperplate Gothic Light" w:hAnsi="Copperplate Gothic Bold;Copperplate Gothic Light"/>
          <w:spacing w:val="20"/>
          <w:sz w:val="32"/>
          <w:szCs w:val="32"/>
        </w:rPr>
        <w:t>White Mountain Apache</w:t>
      </w:r>
    </w:p>
    <w:p>
      <w:pPr>
        <w:pStyle w:val="Normal"/>
        <w:rPr>
          <w:rFonts w:ascii="Copperplate Gothic Bold;Copperplate Gothic Light" w:hAnsi="Copperplate Gothic Bold;Copperplate Gothic Light" w:cs="Broadway"/>
          <w:sz w:val="28"/>
          <w:szCs w:val="28"/>
        </w:rPr>
      </w:pPr>
      <w:r>
        <w:rPr>
          <w:rFonts w:cs="Broadway" w:ascii="Copperplate Gothic Bold;Copperplate Gothic Light" w:hAnsi="Copperplate Gothic Bold;Copperplate Gothic Light"/>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Adopted 09/02/08</w:t>
      </w:r>
    </w:p>
    <w:p>
      <w:pPr>
        <w:pStyle w:val="Normal"/>
        <w:ind w:right="379" w:hanging="0"/>
        <w:jc w:val="both"/>
        <w:rPr>
          <w:rFonts w:ascii="Courier New" w:hAnsi="Courier New" w:cs="Courier New"/>
          <w:b/>
          <w:b/>
          <w:sz w:val="24"/>
          <w:szCs w:val="24"/>
        </w:rPr>
      </w:pPr>
      <w:r>
        <w:rPr>
          <w:rFonts w:cs="Courier New" w:ascii="Courier New" w:hAnsi="Courier New"/>
          <w:b/>
          <w:sz w:val="24"/>
          <w:szCs w:val="24"/>
        </w:rPr>
        <w:t>General Administration</w:t>
      </w:r>
    </w:p>
    <w:p>
      <w:pPr>
        <w:pStyle w:val="Normal"/>
        <w:ind w:right="379" w:hanging="0"/>
        <w:jc w:val="both"/>
        <w:rPr>
          <w:rFonts w:ascii="Courier New" w:hAnsi="Courier New" w:cs="Courier New"/>
          <w:b/>
          <w:b/>
          <w:bCs/>
          <w:color w:val="000000"/>
          <w:spacing w:val="-3"/>
          <w:sz w:val="24"/>
          <w:szCs w:val="24"/>
        </w:rPr>
      </w:pPr>
      <w:r>
        <w:rPr>
          <w:rFonts w:cs="Courier New" w:ascii="Courier New" w:hAnsi="Courier New"/>
          <w:b/>
          <w:bCs/>
          <w:color w:val="000000"/>
          <w:spacing w:val="-3"/>
          <w:sz w:val="24"/>
          <w:szCs w:val="24"/>
        </w:rPr>
        <w:t>SOP 202.02 Collateral Assignments</w:t>
      </w:r>
    </w:p>
    <w:p>
      <w:pPr>
        <w:pStyle w:val="Normal"/>
        <w:jc w:val="both"/>
        <w:rPr>
          <w:rFonts w:ascii="Courier New" w:hAnsi="Courier New" w:cs="Courier New"/>
          <w:b/>
          <w:b/>
          <w:bCs/>
          <w:color w:val="000000"/>
          <w:spacing w:val="-3"/>
          <w:sz w:val="16"/>
          <w:szCs w:val="16"/>
          <w:u w:val="single"/>
        </w:rPr>
      </w:pPr>
      <w:r>
        <w:rPr>
          <w:rFonts w:cs="Courier New" w:ascii="Courier New" w:hAnsi="Courier New"/>
          <w:b/>
          <w:bCs/>
          <w:color w:val="000000"/>
          <w:spacing w:val="-3"/>
          <w:sz w:val="16"/>
          <w:szCs w:val="16"/>
          <w:u w:val="single"/>
        </w:rPr>
      </w:r>
    </w:p>
    <w:p>
      <w:pPr>
        <w:pStyle w:val="Normal"/>
        <w:jc w:val="both"/>
        <w:rPr>
          <w:rFonts w:ascii="Courier New" w:hAnsi="Courier New" w:cs="Courier New"/>
          <w:b/>
          <w:b/>
          <w:bCs/>
          <w:sz w:val="24"/>
          <w:szCs w:val="24"/>
          <w:u w:val="single"/>
          <w:lang w:val="en-US" w:eastAsia="en-US"/>
        </w:rPr>
      </w:pPr>
      <w:r>
        <w:rPr>
          <w:rFonts w:cs="Courier New" w:ascii="Courier New" w:hAnsi="Courier New"/>
          <w:b/>
          <w:bCs/>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1910</wp:posOffset>
                </wp:positionV>
                <wp:extent cx="5905500" cy="0"/>
                <wp:effectExtent l="0" t="11430" r="0" b="11430"/>
                <wp:wrapNone/>
                <wp:docPr id="1" name=""/>
                <a:graphic xmlns:a="http://schemas.openxmlformats.org/drawingml/2006/main">
                  <a:graphicData uri="http://schemas.microsoft.com/office/word/2010/wordprocessingShape">
                    <wps:wsp>
                      <wps:cNvSpPr/>
                      <wps:spPr>
                        <a:xfrm>
                          <a:off x="0" y="0"/>
                          <a:ext cx="5905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3.3pt" to="466.6pt,3.3pt" stroked="t" o:allowincell="f" style="position:absolute">
                <v:stroke color="black" weight="22320" joinstyle="miter" endcap="flat"/>
                <v:fill o:detectmouseclick="t" on="false"/>
                <w10:wrap type="none"/>
              </v:line>
            </w:pict>
          </mc:Fallback>
        </mc:AlternateContent>
      </w:r>
    </w:p>
    <w:p>
      <w:pPr>
        <w:pStyle w:val="Normal"/>
        <w:ind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Purpos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purpose of this policy is to regulate the assignment duties to selected personnel. This standard was promulgated to:</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Provide management and leadership training to the employees of the department; </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Limit the number of fulltime administrative personnel by delegating administrative and logistical support functions by shift personnel.</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Scop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is policy applies to all full time operational personnel.</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Assignment Criteria</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assignments of collateral duties and assignments will be based on:</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The necessity of desirability that an activity or assignment be performed.</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An employee's ability to successfully perform the assigned task or to acquire</w:t>
        <w:br/>
        <w:t>the new skills that may be required to accomplish the task.</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An employee's performance of previously assigned duties and task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A willingness of an employee to perform the task.</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As specific tasks or assignments become available, the chief officers will assign collateral duties to each company officer and others as deemed necessary to support essential functions of the department.</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 xml:space="preserve">Collateral Assignments - </w:t>
      </w:r>
      <w:r>
        <w:rPr>
          <w:rFonts w:cs="Courier New" w:ascii="Courier New" w:hAnsi="Courier New"/>
          <w:sz w:val="24"/>
          <w:szCs w:val="24"/>
        </w:rPr>
        <w:t>The following collateral positions assigned to individuals by the chief officers may includ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Radio Officer (RO) - Incumbent holding this collateral position is responsible for the inventory, issuance, programming, and retrieval of fire department portable and mobile radios. It is expected that RO:</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Maintains strict inventory control of fire department portable radio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Carries out quarterly radio checks to ensure property issuance compliance. </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Keeps an up to date inventory of radio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Updates portable and mobile radios in accordance with department update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Coordinates warranty repairs with contracting agencie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Report to the Deputy Chief on radio matters. </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Uniform Officer (UO) – Incumbent holding this collateral position is responsible for the inventory, issuance and retrieval of fire department uniforms. Uniforms entail station duty clothing, firefighter protective clothing, and other miscellaneous items that are considered part of the firefighter’s uniform attire, such as flashlights, belts, CPR mask, etc. It is expected that the UO:</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Carries out quarterly uniform checks to ensure reliability and serviceability.</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Keeps an up to date inventory of uniforms and forecast the need for additional uniform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nsures uniforms are maintained in accordance with manufacturer’s design.</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Reports to the Deputy Chief on uniform matters. </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Public Education Officer (PEO) – Incumbent holding this collateral position shall work along side prevention coordinator and is responsible for the development, coordination and implementation of public safety education programs including adult and child safety programs, injury prevention and special classes targeted to high risk groups. It is expected that the PEO:</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Develops, coordinates and implements life safety and fire prevention educational programs to the public.</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Solicit invitations from schools, churches, civic and other associations and organizations to present fire and public safety related classes, seminars and awareness program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Post and assigns class contacts for various shift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Documents public fire and life safety educational activities and maintains records for statistical reporting.</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Communicates with department personnel and the general public in order to coordinate public education programs, disseminate information and provide assistance.</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Report to the Deputy Fire Chief on public education matter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Equipment &amp; Fleet Officer (EFO) – Incumbent holding this collateral position is responsible for all fire apparatus and fire/rescue equipment, including the inventorying and labeling of fire and rescue equipment. It is expected that the EFO:</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Carries out quarterly equipment and vehicle checks to ensure reliability and serviceability.</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Keeps an up to date inventory of fire &amp; rescue equipment.</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nsures consumable materials (i.e. foam) are kept in adequate supply and replenished as necessary.</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nsures apparatus and equipment are maintained and stored appropriately.</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nsures apparatus and equipment are repaired and replaced as necessary.</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Encourages and promote pride in equipment. </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Reports to the Deputy Chief on equipment matter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Facility and Grounds Officer (FGO) – Incumbent holding this collateral position is responsible for the general upkeep of the fire station and its grounds. It is expected that the FGO:</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nsures that there are sufficient quantities of cleaning and bathroom supplies for the facility.</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Conducts OSHA mandate “right to know” training on cleaning agents used within the fire service.</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nsures propane levels are maintained.</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nsures cleanliness of dormitories, and coordinates various cleaning projects with crew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Meets and coordinate with outside contractors in designated maintenance area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Coordinates the construction and repair of fences, sidewalks and storm drains with duty or contracting crew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Oversees maintenance and repairs of equipment (i.e. furnace, water heater, etc.); </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Assigns work orders and routine maintenance tasks to crew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Report to the Deputy Chief on facility and ground matters.</w:t>
      </w:r>
    </w:p>
    <w:p>
      <w:pPr>
        <w:pStyle w:val="Normal"/>
        <w:numPr>
          <w:ilvl w:val="1"/>
          <w:numId w:val="2"/>
        </w:numPr>
        <w:ind w:left="1440" w:right="19" w:hanging="360"/>
        <w:jc w:val="both"/>
        <w:rPr>
          <w:rFonts w:ascii="Courier New" w:hAnsi="Courier New" w:cs="Courier New"/>
          <w:sz w:val="24"/>
          <w:szCs w:val="24"/>
        </w:rPr>
      </w:pPr>
      <w:r>
        <w:rPr>
          <w:rFonts w:cs="Courier New" w:ascii="Courier New" w:hAnsi="Courier New"/>
          <w:sz w:val="24"/>
          <w:szCs w:val="24"/>
        </w:rPr>
        <w:t>Medical Officers (MO) – Incumbent holding this collateral position are responsible for all aspects of emergency medical care and training for fire service personnel. It is expected that the MO:</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Maintains EMT certification and become EMS advocates for the fire service.</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Identifies, assess, and recommends staff training programs and curriculum that meet the medical training requirements of fire personnel.</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nsures that there are sufficient medical supplies, materials and equipment at the BLS level.</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Keeps track of all personnel’s medical certifications and expiration date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Serves as liaison between the Fire Station and the WMA Fire &amp; Rescue EMS Liaison in regards to emergency medical services, procedures and training method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Reviews, maintains, implements and trains employees on the department’s Exposure Control Plan and conducts fit testing.</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Instructs and trains EMS providers in general emergency care, medical operations, patient care and other continuing education topics, including CPR. </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Reports to the Deputy Fire Chief on EMS matters.</w:t>
      </w:r>
    </w:p>
    <w:p>
      <w:pPr>
        <w:pStyle w:val="Normal"/>
        <w:numPr>
          <w:ilvl w:val="1"/>
          <w:numId w:val="2"/>
        </w:numPr>
        <w:ind w:left="1440" w:right="19" w:hanging="360"/>
        <w:jc w:val="both"/>
        <w:rPr>
          <w:rFonts w:ascii="Courier New" w:hAnsi="Courier New" w:cs="Courier New"/>
          <w:sz w:val="24"/>
          <w:szCs w:val="24"/>
        </w:rPr>
      </w:pPr>
      <w:r>
        <w:rPr>
          <w:rFonts w:cs="Courier New" w:ascii="Courier New" w:hAnsi="Courier New"/>
          <w:sz w:val="24"/>
          <w:szCs w:val="24"/>
        </w:rPr>
        <w:t>Pre-Fire Planning Officer (PPO) – Incumbent holding this collateral position is responsible for the record keeping, assigning, and inputting of pre-fire planning conducted by the companies and the dissemination of the pre-fire plans. It is expected that the PPO:</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Assigns target hazards to companies that need to be pre-fire planned.</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Maintains records of pre-fire plan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Creates a pre-fire plan book and ensure all apparatus are kept up to date.</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Maintains web-base pre-fire plans (pending).</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Reports to the Deputy Chief on pre-planning matters.</w:t>
      </w:r>
    </w:p>
    <w:p>
      <w:pPr>
        <w:pStyle w:val="Normal"/>
        <w:numPr>
          <w:ilvl w:val="1"/>
          <w:numId w:val="2"/>
        </w:numPr>
        <w:ind w:left="1440" w:right="19" w:hanging="360"/>
        <w:jc w:val="both"/>
        <w:rPr>
          <w:rFonts w:ascii="Courier New" w:hAnsi="Courier New" w:cs="Courier New"/>
          <w:sz w:val="24"/>
          <w:szCs w:val="24"/>
        </w:rPr>
      </w:pPr>
      <w:r>
        <w:rPr>
          <w:rFonts w:cs="Courier New" w:ascii="Courier New" w:hAnsi="Courier New"/>
          <w:sz w:val="24"/>
          <w:szCs w:val="24"/>
        </w:rPr>
        <w:t>SCBA Officer (SO) – Incumbent holding this collateral position is responsible for the inventory, maintenance and scheduling of service for all self contained breathing apparatus and the bi-annual fit testing of fire station personnel. It is expected that the SO:</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Carries out quarterly SCBA and breathing apparatus air compressor checks and maintenance to ensure reliability and serviceability.</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Keeps an up to date inventory on all SCBAs, bottles and mask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Maintains certification documents (i.e. hydrostatic testing, flow testing, etc.) and records for all self-contained breathing apparatus in accordance with OSHA and NFPA requirements and recommendations. </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Reviews and maintain the department’s Respiratory Protection Program and conduct fit testing for all departmental personnel as required by OSHA and NPFA. </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nsures SCBA’s are repaired and replaced as necessary, and forecast the need for their replacement.</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Reports to the Deputy Chief on SCBA matters.</w:t>
      </w:r>
    </w:p>
    <w:p>
      <w:pPr>
        <w:pStyle w:val="Normal"/>
        <w:numPr>
          <w:ilvl w:val="1"/>
          <w:numId w:val="2"/>
        </w:numPr>
        <w:ind w:left="1440" w:right="19" w:hanging="360"/>
        <w:jc w:val="both"/>
        <w:rPr>
          <w:rFonts w:ascii="Courier New" w:hAnsi="Courier New" w:cs="Courier New"/>
          <w:sz w:val="24"/>
          <w:szCs w:val="24"/>
        </w:rPr>
      </w:pPr>
      <w:r>
        <w:rPr>
          <w:rFonts w:cs="Courier New" w:ascii="Courier New" w:hAnsi="Courier New"/>
          <w:sz w:val="24"/>
          <w:szCs w:val="24"/>
        </w:rPr>
        <w:t>Wildland Officer (WO) – Incumbent holding this collateral position is responsible for all aspects of wildland firefighting and training for fire service personnel. It is expected that the WO:</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Identifies, assess, and recommends staff training programs and curriculum that will meet the wildland training requirements of fire personnel and coordinate initial and refresher training for wildland firefighters with Wildland Training Officer.</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nsures that there are sufficient wildland supplies, materials and equipment.</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Keeps track of all personnel’s wildland certifications and expiration date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Serves as liaison between the Fire Department, BIA, and other agencies in regard to wildland/interface training, policies and procedures. </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Coordinates with the FREFO on matters pertaining to the operation, use and service of brush apparatus, and with the Uniform Officer for issuance of wildland protective clothing.</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Coordinates and implement Firewise projects to help lesson property loss during interface fire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Collaborates with Reports to the Deputy Fire Chief on wildland matters.</w:t>
      </w:r>
    </w:p>
    <w:p>
      <w:pPr>
        <w:pStyle w:val="Normal"/>
        <w:rPr>
          <w:rFonts w:ascii="Courier New" w:hAnsi="Courier New" w:cs="Courier New"/>
          <w:sz w:val="24"/>
          <w:szCs w:val="24"/>
        </w:rPr>
      </w:pPr>
      <w:r>
        <w:rPr>
          <w:rFonts w:cs="Courier New" w:ascii="Courier New" w:hAnsi="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opperplate Gothic Bold">
    <w:altName w:val="Copperplate Gothic Light"/>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13:00Z</dcterms:created>
  <dc:creator>DFC</dc:creator>
  <dc:description/>
  <cp:keywords/>
  <dc:language>en-US</dc:language>
  <cp:lastModifiedBy> </cp:lastModifiedBy>
  <cp:lastPrinted>2008-09-08T16:21:00Z</cp:lastPrinted>
  <dcterms:modified xsi:type="dcterms:W3CDTF">2012-06-06T21:04:00Z</dcterms:modified>
  <cp:revision>5</cp:revision>
  <dc:subject/>
  <dc:title>White Mountain Apache Fire &amp; Rescue Department</dc:title>
</cp:coreProperties>
</file>