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pperplate Gothic Bold" w:hAnsi="Copperplate Gothic Bold" w:cs="Broadway;Courier New"/>
          <w:spacing w:val="20"/>
          <w:sz w:val="32"/>
          <w:szCs w:val="32"/>
        </w:rPr>
      </w:pPr>
      <w:r>
        <w:rPr>
          <w:rFonts w:cs="Broadway;Courier New" w:ascii="Copperplate Gothic Bold" w:hAnsi="Copperplate Gothic Bold"/>
          <w:spacing w:val="20"/>
          <w:sz w:val="32"/>
          <w:szCs w:val="32"/>
        </w:rPr>
        <w:t>White Mountain Apache</w:t>
      </w:r>
    </w:p>
    <w:p>
      <w:pPr>
        <w:pStyle w:val="Normal"/>
        <w:rPr>
          <w:rFonts w:ascii="Copperplate Gothic Bold" w:hAnsi="Copperplate Gothic Bold" w:cs="Broadway;Courier New"/>
          <w:sz w:val="28"/>
          <w:szCs w:val="28"/>
        </w:rPr>
      </w:pPr>
      <w:r>
        <w:object w:dxaOrig="17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65pt;margin-top:-8.6pt;width:73.5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127994" r:id="rId2"/>
        </w:object>
      </w:r>
      <w:r>
        <w:rPr>
          <w:rFonts w:cs="Broadway;Courier New" w:ascii="Copperplate Gothic Bold" w:hAnsi="Copperplate Gothic Bold"/>
          <w:b/>
          <w:bCs/>
          <w:sz w:val="32"/>
          <w:szCs w:val="32"/>
        </w:rPr>
        <w:t>Fire &amp; Rescue Department</w:t>
      </w:r>
    </w:p>
    <w:p>
      <w:pPr>
        <w:pStyle w:val="Normal"/>
        <w:rPr>
          <w:rFonts w:ascii="Broadway;Courier New" w:hAnsi="Broadway;Courier New" w:cs="Broadway;Courier New"/>
          <w:sz w:val="28"/>
          <w:szCs w:val="28"/>
        </w:rPr>
      </w:pPr>
      <w:r>
        <w:rPr>
          <w:rFonts w:cs="Broadway;Courier New" w:ascii="Broadway;Courier New" w:hAnsi="Broadway;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dopted 09/18/08</w:t>
      </w:r>
    </w:p>
    <w:p>
      <w:pPr>
        <w:pStyle w:val="Normal"/>
        <w:ind w:right="37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eneral Administration</w:t>
      </w:r>
    </w:p>
    <w:p>
      <w:pPr>
        <w:pStyle w:val="Normal"/>
        <w:ind w:right="379" w:hanging="0"/>
        <w:jc w:val="both"/>
        <w:rPr>
          <w:rFonts w:ascii="Courier New" w:hAnsi="Courier New" w:cs="Courier New"/>
          <w:b/>
          <w:b/>
          <w:bCs/>
          <w:color w:val="000000"/>
          <w:spacing w:val="-3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3"/>
          <w:sz w:val="24"/>
          <w:szCs w:val="24"/>
        </w:rPr>
        <w:t>SOP 201.02 On-Duty Meal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pacing w:val="-3"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3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56845</wp:posOffset>
                </wp:positionV>
                <wp:extent cx="55626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2.35pt" to="439.6pt,1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ind w:left="18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urpose</w:t>
      </w:r>
    </w:p>
    <w:p>
      <w:pPr>
        <w:pStyle w:val="Normal"/>
        <w:numPr>
          <w:ilvl w:val="1"/>
          <w:numId w:val="2"/>
        </w:numPr>
        <w:ind w:left="14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purpose of this policy is to regulate the procurement of groceries and meals by on-duty shift personnel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cope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is policy applies to all on duty shift personnel. 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Policy 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deally, meals should be planned prior to beginning of each shift, and grocery store and other food items purchased prior to the beginning of the shift whenever possible. 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 the event that any of the on-duty personnel failed to prepare for the day's meals, the following guidelines shall apply: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company may travel in an apparatus to and from a grocery store, tailgate cafe or restaurant only one time per shift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grocery store or restaurant shall be located within two miles of their station.</w:t>
      </w:r>
    </w:p>
    <w:p>
      <w:pPr>
        <w:pStyle w:val="Normal"/>
        <w:numPr>
          <w:ilvl w:val="3"/>
          <w:numId w:val="2"/>
        </w:numPr>
        <w:ind w:left="2880" w:right="73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en a grocery store is outside the service area, one member may be assigned to obtain groceries and only upon approval from a chief officer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company shall remain in service at all times and properly park their vehicle in a designated parking space.  At no time shall a vehicle park in a fire lane or other restricted space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rew integrity shall be maintained at all times. All employees shall take a portable radio with them and maintain radio contact with dispatch at all times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f fire apparatus and compartments cannot lock, a firefighter will be assigned to ensure vehicle and equipment security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ersonnel shall be required to be in uniform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ersonnel shall not be allowed to go to an individual's home for meals.</w:t>
      </w:r>
    </w:p>
    <w:p>
      <w:pPr>
        <w:pStyle w:val="Normal"/>
        <w:numPr>
          <w:ilvl w:val="3"/>
          <w:numId w:val="2"/>
        </w:numPr>
        <w:ind w:left="2880" w:right="73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ceptions may be granted on a case by case basis by a chief officer for special events (i.e. birthday party, etc.)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company may stop at a convenience store to purchase refreshments when returning to the station from a call, inspection, training session, or other department-sanctioned activity.  The store must be generally along the normal route of travel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nder special circumstances, a chief officer may authorize a company to alter from this policy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ponsibilities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company officer shall be responsible for strictly enforcing the provisions of this procedure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ach person will be expected to strictly observe the provisions of this procedure and will not be excused in the event that an officer is not present.</w:t>
      </w:r>
    </w:p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jc w:val="lef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788" w:right="17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pperplate Gothic Bold">
    <w:charset w:val="00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00"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color w:val="000000"/>
      <w:spacing w:val="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urpose">
    <w:name w:val="Purpose"/>
    <w:basedOn w:val="DefaultParagraphFont"/>
    <w:qFormat/>
    <w:rPr>
      <w:rFonts w:ascii="CG Times" w:hAnsi="CG Times" w:cs="CG Times"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660099"/>
      <w:u w:val="single"/>
    </w:rPr>
  </w:style>
  <w:style w:type="character" w:styleId="Term">
    <w:name w:val="Term"/>
    <w:qFormat/>
    <w:rPr>
      <w:b/>
      <w:bCs/>
      <w:color w:val="0000FF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pacing w:val="-2"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80" w:right="720" w:hanging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Short1">
    <w:name w:val="ListShort1"/>
    <w:qFormat/>
    <w:pPr>
      <w:widowControl w:val="false"/>
      <w:tabs>
        <w:tab w:val="clear" w:pos="720"/>
        <w:tab w:val="left" w:pos="864" w:leader="none"/>
      </w:tabs>
      <w:autoSpaceDE w:val="false"/>
      <w:bidi w:val="0"/>
      <w:spacing w:before="72" w:after="72"/>
      <w:ind w:left="864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">
    <w:name w:val="Para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13:00Z</dcterms:created>
  <dc:creator>DFC</dc:creator>
  <dc:description/>
  <cp:keywords/>
  <dc:language>en-US</dc:language>
  <cp:lastModifiedBy> </cp:lastModifiedBy>
  <cp:lastPrinted>2008-09-08T16:21:00Z</cp:lastPrinted>
  <dcterms:modified xsi:type="dcterms:W3CDTF">2008-09-18T20:35:00Z</dcterms:modified>
  <cp:revision>3</cp:revision>
  <dc:subject/>
  <dc:title>White Mountain Apache Fire &amp; Rescue Department</dc:title>
</cp:coreProperties>
</file>