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-8.6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3654618" r:id="rId2"/>
        </w:object>
      </w: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09/18/08</w:t>
      </w:r>
    </w:p>
    <w:p>
      <w:pPr>
        <w:pStyle w:val="Normal"/>
        <w:ind w:right="37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eneral Administration</w:t>
      </w:r>
    </w:p>
    <w:p>
      <w:pPr>
        <w:pStyle w:val="Normal"/>
        <w:ind w:right="379" w:hanging="0"/>
        <w:jc w:val="both"/>
        <w:rPr>
          <w:rFonts w:ascii="Courier New" w:hAnsi="Courier New" w:cs="Courier New"/>
          <w:b/>
          <w:b/>
          <w:bCs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3"/>
          <w:sz w:val="24"/>
          <w:szCs w:val="24"/>
        </w:rPr>
        <w:t>SOP 201.01 Daily Work Schedule (24 Hr. Shift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pacing w:val="-3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3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purpose of this policy is to regulate the daily activities of personnel assigned to fire station duty on 24-hour shifts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is policy applies to all duty firefighters working 24 hour shifts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finitions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perational Checks – Quick checks of basic vehicle and equipment components designed to ensure reliability and operation.  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-Trip Inspection – This inspection type follows the Department of Transportation inspection checklist utilized for CDL testing and is a thorough evaluation of all components listed.  The pre-trip inspection is utilized to ensure the vehicle is safe to operate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ily Schedul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The following tasks shall be performed during every 24-hour shift, as incident volume an weather permit:</w:t>
      </w:r>
    </w:p>
    <w:p>
      <w:pPr>
        <w:pStyle w:val="Normal"/>
        <w:ind w:left="19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612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9"/>
        <w:gridCol w:w="4856"/>
      </w:tblGrid>
      <w:tr>
        <w:trPr/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i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ctivit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ut of bed, duty ready, and clean up station and grounds.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port to duty to coordinate shift change and mandatory roll call.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l vehicle &amp; equipment operational checks.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hysical fitness training &amp; exercise.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Training, perform assigned task and/or participate in schedule activities.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rform assigned task and/or participate in schedule activities.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structured activity. Complete incident reports as needed. Sleeping is permitted.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isiting hours over. 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340" w:right="1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It is noted that times and daily objectives may change based on a number of factors, including previous and new assignments, weather conditions, emergency response, etc. and deviation of the daily schedule is acceptable, with the approval and notification of the Chief Officer.</w:t>
      </w:r>
    </w:p>
    <w:p>
      <w:pPr>
        <w:pStyle w:val="Normal"/>
        <w:ind w:left="2340" w:right="1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Watching television is permitted during the lunch period, and between 1700 hours and 0700 hours.   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Exception</w:t>
      </w:r>
      <w:r>
        <w:rPr>
          <w:rFonts w:cs="Courier New" w:ascii="Courier New" w:hAnsi="Courier New"/>
          <w:sz w:val="24"/>
          <w:szCs w:val="24"/>
        </w:rPr>
        <w:t>: Watching the Weather Channel, relevant news events or other special events may be authorized by a chief officer under special circumstance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Sleeping is permitted after 1700 hours, and only when activities for the day have been completed.  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Exception:</w:t>
      </w:r>
      <w:r>
        <w:rPr>
          <w:rFonts w:cs="Courier New" w:ascii="Courier New" w:hAnsi="Courier New"/>
          <w:sz w:val="24"/>
          <w:szCs w:val="24"/>
        </w:rPr>
        <w:t xml:space="preserve"> Abnormally high incident volume or certain circumstances may also necessitate additional rest periods and must be authorized by a chief officer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signed Tasks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/>
      </w:pPr>
      <w:r>
        <w:rPr>
          <w:rFonts w:cs="Courier New" w:ascii="Courier New" w:hAnsi="Courier New"/>
          <w:sz w:val="24"/>
          <w:szCs w:val="24"/>
        </w:rPr>
        <w:t>In addition to the daily schedule, the following maintenance tasks are to be performed as incident volume and weather permit.</w:t>
      </w:r>
    </w:p>
    <w:p>
      <w:pPr>
        <w:pStyle w:val="Normal"/>
        <w:ind w:left="19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61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9"/>
        <w:gridCol w:w="4296"/>
      </w:tblGrid>
      <w:tr>
        <w:trPr/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a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as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unda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Complete thorough pre-trip apparatus inspections and Pump &amp; Drive.  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nda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tail cleaning of apparatus bays, laundry, tool and storage room.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uesda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tail cleaning of living quarters.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ednesda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ehicle Detail and Detail Apparatus Inventory (One vehicle per week).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hursda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rFonts w:ascii="Courier New" w:hAnsi="Courier New" w:cs="Courier New"/>
                <w:strike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tail cleaning of administration quarters.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rida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mplete administration &amp; utility vehicle inspection and cleaning.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turda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wn and grounds maintenance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quipment and Power Unit inspections and maintenance.</w:t>
            </w:r>
          </w:p>
        </w:tc>
      </w:tr>
    </w:tbl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/>
      </w:pPr>
      <w:r>
        <w:rPr>
          <w:rFonts w:cs="Courier New" w:ascii="Courier New" w:hAnsi="Courier New"/>
          <w:sz w:val="24"/>
          <w:szCs w:val="24"/>
        </w:rPr>
        <w:t>Daily assigned or maintenance task shall not become, or be, the sole activities of the shift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ach shift shall complete a minimum of one (1) pre-fire planning activity per week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/>
      </w:pPr>
      <w:r>
        <w:rPr>
          <w:rFonts w:cs="Courier New" w:ascii="Courier New" w:hAnsi="Courier New"/>
          <w:sz w:val="24"/>
          <w:szCs w:val="24"/>
        </w:rPr>
        <w:t>The daily schedule may be suspended on Tribal holidays. Activities that must be performed are those activities required to maintain the apparatus and equipment in a state of readiness and physical and operational training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n-going training, reading of fire journals and physical fitness activities are encouraged. 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/>
      </w:pPr>
      <w:r>
        <w:rPr>
          <w:rFonts w:cs="Courier New" w:ascii="Courier New" w:hAnsi="Courier New"/>
          <w:sz w:val="24"/>
          <w:szCs w:val="24"/>
        </w:rPr>
        <w:t>Daily company training is required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sponsibiliti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The chief officer shall be responsible for ensuring that all assigned tasks are</w:t>
        <w:br/>
        <w:t xml:space="preserve">completed each shift if incident volume and weather permit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The company officer, at the discretion of the chief officer, may alter the daily schedule provided all assigned tasks are completed before the end of the day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served</w:t>
      </w:r>
    </w:p>
    <w:p>
      <w:pPr>
        <w:pStyle w:val="Normal"/>
        <w:ind w:right="37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12:00Z</dcterms:created>
  <dc:creator>DFC</dc:creator>
  <dc:description/>
  <cp:keywords/>
  <dc:language>en-US</dc:language>
  <cp:lastModifiedBy> </cp:lastModifiedBy>
  <cp:lastPrinted>2008-09-08T16:21:00Z</cp:lastPrinted>
  <dcterms:modified xsi:type="dcterms:W3CDTF">2008-10-02T20:08:00Z</dcterms:modified>
  <cp:revision>10</cp:revision>
  <dc:subject/>
  <dc:title>White Mountain Apache Fire &amp; Rescue Department</dc:title>
</cp:coreProperties>
</file>