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597664" r:id="rId2"/>
        </w:object>
      </w:r>
      <w:r>
        <w:rPr>
          <w:rFonts w:cs="Broadway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"/>
          <w:sz w:val="28"/>
          <w:szCs w:val="28"/>
        </w:rPr>
      </w:pPr>
      <w:r>
        <w:rPr>
          <w:rFonts w:cs="Broadway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Revised 10/02/09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</w:rPr>
        <w:t xml:space="preserve">Rules and Regulations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</w:rPr>
        <w:t xml:space="preserve">SOP 102.08 </w:t>
      </w: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Personal Appearanc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6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bCs/>
          <w:color w:val="000000"/>
          <w:spacing w:val="-29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9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29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facilitate the display of a neat and professional appearance by employees of the Fir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bCs/>
          <w:color w:val="000000"/>
          <w:spacing w:val="-29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9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color w:val="000000"/>
          <w:spacing w:val="-29"/>
          <w:sz w:val="24"/>
          <w:szCs w:val="24"/>
        </w:rPr>
        <w:t xml:space="preserve">This 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policy applies to all administrative personnel and operational employees (trainee, recruits, firefighters, emergency medical technicians and fire officers), engaged in providing direct emergency service delivery </w:t>
      </w:r>
      <w:r>
        <w:rPr>
          <w:rFonts w:cs="Courier New" w:ascii="Courier New" w:hAnsi="Courier New"/>
          <w:color w:val="000000"/>
          <w:spacing w:val="-29"/>
          <w:sz w:val="24"/>
          <w:szCs w:val="24"/>
        </w:rPr>
        <w:t>or while representing th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Cs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7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bCs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7"/>
          <w:sz w:val="24"/>
          <w:szCs w:val="24"/>
        </w:rPr>
        <w:t>Hygiene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Employees shall maintain proper personal hygiene while on duty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bCs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Visible hickies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are forbidden and any employee with them shall be sent home without pa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Hair shall be kept clean and well-groomed, shall not constitute a safety hazard,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and at no time shall interfere with the use of protective clothing or equipmen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Firefighters shall be showered, clean shaven and in uniform at the beginning of their shif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Beards and goatees are prohibited as a tight seal with an SCBA cannot be obtaine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taches must be neat and trimmed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atly trimmed sideburns and mustaches are </w:t>
      </w:r>
      <w:r>
        <w:rPr>
          <w:rFonts w:cs="Courier New" w:ascii="Courier New" w:hAnsi="Courier New"/>
          <w:spacing w:val="-4"/>
          <w:sz w:val="24"/>
          <w:szCs w:val="24"/>
        </w:rPr>
        <w:t xml:space="preserve">permitted provided that they do not interfere with the use of protective clothing or </w:t>
      </w:r>
      <w:r>
        <w:rPr>
          <w:rFonts w:cs="Courier New" w:ascii="Courier New" w:hAnsi="Courier New"/>
          <w:sz w:val="24"/>
          <w:szCs w:val="24"/>
        </w:rPr>
        <w:t xml:space="preserve">equipment.  Sideburns shall not extend below the base of the ear and mustaches </w:t>
      </w:r>
      <w:r>
        <w:rPr>
          <w:rFonts w:cs="Courier New" w:ascii="Courier New" w:hAnsi="Courier New"/>
          <w:spacing w:val="1"/>
          <w:sz w:val="24"/>
          <w:szCs w:val="24"/>
        </w:rPr>
        <w:t xml:space="preserve">shall not extent below the bottom lip as to interfere with the use of protective </w:t>
      </w:r>
      <w:r>
        <w:rPr>
          <w:rFonts w:cs="Courier New" w:ascii="Courier New" w:hAnsi="Courier New"/>
          <w:spacing w:val="-7"/>
          <w:sz w:val="24"/>
          <w:szCs w:val="24"/>
        </w:rPr>
        <w:t>equipmen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ir must be neatly trimmed, cleaned, combed and maintained.  Employees with hair collar length or longer must be braided or worn in a bun, so as not to hang below the collar so a hazard does not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xist or interfere with work performance.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ir coloring shall be used moderately and in good tast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gernails must be clean and short enough so as not to interfere with assigned job functions or create a hazar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use of perfumes and colognes will be used moderatel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739" w:hanging="360"/>
        <w:jc w:val="both"/>
        <w:rPr>
          <w:rFonts w:ascii="Courier New" w:hAnsi="Courier New" w:cs="Courier New"/>
          <w:bCs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7"/>
          <w:sz w:val="24"/>
          <w:szCs w:val="24"/>
        </w:rPr>
        <w:t>Jewelry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welry shall be used moderately and in good tast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Employees shall not wear jewelry that interferes with the proper use of protectiv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clothing or equipment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or constitute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a safety hazar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Facial jewelry, including ear rings, are strictly prohibited throughout the face.</w:t>
      </w:r>
      <w:r>
        <w:rPr>
          <w:rFonts w:cs="Courier New" w:ascii="Courier New" w:hAnsi="Courier New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bCs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7"/>
          <w:sz w:val="24"/>
          <w:szCs w:val="24"/>
        </w:rPr>
        <w:t>Duty Uniform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Uniforms and shoes shall be neat and clean and shall conform to the requirements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set forth in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>SOP 102.09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>Uniforms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Employees shall wear department approved clothing for physical training activity while on dut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When not in uniform, employees who are on duty or who are representing the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department shall dress in a professional manner that is appropriate for th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occasion. At no time while in uniform shall a member wear jewelry, pins, ribbons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buttons, or an article of clothing that constitutes an advertisement, political, or social view point; or a message that is offensive to anyone on the basis of age,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color, disability, ethnicity, national origin, race, religion, political affiliation,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gender, or sexual orientation.</w:t>
      </w:r>
    </w:p>
    <w:p>
      <w:pPr>
        <w:pStyle w:val="Normal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/>
          <w:spacing w:val="-8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8:00Z</dcterms:created>
  <dc:creator>DFC</dc:creator>
  <dc:description/>
  <cp:keywords/>
  <dc:language>en-US</dc:language>
  <cp:lastModifiedBy>MTessay</cp:lastModifiedBy>
  <cp:lastPrinted>2008-09-08T16:21:00Z</cp:lastPrinted>
  <dcterms:modified xsi:type="dcterms:W3CDTF">2009-10-07T17:44:00Z</dcterms:modified>
  <cp:revision>5</cp:revision>
  <dc:subject/>
  <dc:title>White Mountain Apache Fire &amp; Rescue Department</dc:title>
</cp:coreProperties>
</file>